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30"/>
          <w:szCs w:val="30"/>
        </w:rPr>
        <w:t>兵律协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sz w:val="30"/>
          <w:szCs w:val="30"/>
        </w:rPr>
        <w:t>号</w:t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收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律师、律师事务所会费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律师事务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律师、律师事务所执业年度考核工作和</w:t>
      </w:r>
      <w:r>
        <w:rPr>
          <w:rFonts w:ascii="仿宋_GB2312" w:hAnsi="仿宋_GB2312" w:cs="宋体;SimSun" w:eastAsia="仿宋_GB2312"/>
          <w:sz w:val="32"/>
          <w:szCs w:val="32"/>
        </w:rPr>
        <w:t>律师协会会费收缴工作已全面展开。为保证此项工作的顺利开展，现</w:t>
      </w:r>
      <w:r>
        <w:rPr>
          <w:rFonts w:ascii="仿宋_GB2312" w:hAnsi="仿宋_GB2312" w:eastAsia="仿宋_GB2312"/>
          <w:sz w:val="32"/>
          <w:szCs w:val="32"/>
        </w:rPr>
        <w:t>将相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各律师事务所依照《新疆维吾尔自治区律师协会会费收缴管理办法》的规定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年度会费收缴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各律师事务所汇款、交款时必须分项写清楚，律所团体会费（按往年规定），个人会费（按往年规定），互助金每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元，执业保险金每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交全国律师会费每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交费同时，请填写《兵团律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会费收缴一览表》电子版（注意看内注的填表说明，兵团律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8899478</w:t>
      </w:r>
      <w:r>
        <w:rPr>
          <w:rFonts w:ascii="仿宋_GB2312" w:hAnsi="仿宋_GB2312" w:eastAsia="仿宋_GB2312"/>
          <w:sz w:val="32"/>
          <w:szCs w:val="32"/>
        </w:rPr>
        <w:t>内下载）报律师协会秘书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以本民族语言文字执业的少数民族律师，在年检注册当年生育的女律师，以及兼职律师按其本地区会费收缴标准减半交纳个人会费；年检注册当年新执业的律师免缴个人会费，在次年按其本地区会费收缴标准减半交纳个人会费。以上情况需在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会费缴纳一览表》中详细注明。</w:t>
      </w:r>
    </w:p>
    <w:p>
      <w:pPr>
        <w:pStyle w:val="Normal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：新疆生产建设兵团司法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30-7031010400046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  号：</w:t>
      </w:r>
      <w:r>
        <w:rPr>
          <w:rFonts w:eastAsia="仿宋_GB2312" w:ascii="仿宋_GB2312" w:hAnsi="仿宋_GB2312"/>
          <w:sz w:val="32"/>
          <w:szCs w:val="32"/>
        </w:rPr>
        <w:t>1038810703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0"/>
          <w:szCs w:val="30"/>
        </w:rPr>
        <w:t>中国农业银行乌鲁木齐市建设路兵团支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      王锐  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991-2358301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left="8490" w:hanging="77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90" w:hanging="774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兵团律师协会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5:00Z</dcterms:created>
  <dc:creator>mud</dc:creator>
  <dc:description/>
  <cp:keywords/>
  <dc:language>en-US</dc:language>
  <cp:lastModifiedBy>mud</cp:lastModifiedBy>
  <dcterms:modified xsi:type="dcterms:W3CDTF">2014-03-05T08:40:00Z</dcterms:modified>
  <cp:revision>4</cp:revision>
  <dc:subject/>
  <dc:title/>
</cp:coreProperties>
</file>