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兵团律协关于对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-2015</w:t>
      </w:r>
      <w:r>
        <w:rPr>
          <w:rFonts w:ascii="仿宋_GB2312" w:hAnsi="仿宋_GB2312" w:eastAsia="仿宋_GB2312"/>
          <w:b/>
          <w:sz w:val="36"/>
          <w:szCs w:val="36"/>
        </w:rPr>
        <w:t>年优秀律师事务所、优秀律师候选名单的公示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自治区律协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优秀律师事务所、优秀律师评选活动的通知》，兵团各家律师事务所积极参加评选活动，经过对推荐的律师事务所和律师考查、评审，现将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优秀律师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事务所、优秀律师候选名单公布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优秀律师事务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瑞诚律师事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叶尔羌律师事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优秀律师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赵  燕   女   新疆鼎泽凯律师事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绪华   男   新疆阿拉尔律师事务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朱宝玲   女   新疆北屯律师事务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公示期间，任何单位及个人对公示内容有异议的，可向兵团律师协会进行反映。公示期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兵团律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1:00Z</dcterms:created>
  <dc:creator>administrator</dc:creator>
  <dc:description/>
  <cp:keywords/>
  <dc:language>en-US</dc:language>
  <cp:lastModifiedBy>administrator</cp:lastModifiedBy>
  <cp:lastPrinted>2006-01-01T02:48:00Z</cp:lastPrinted>
  <dcterms:modified xsi:type="dcterms:W3CDTF">2005-12-31T18:52:00Z</dcterms:modified>
  <cp:revision>4</cp:revision>
  <dc:subject/>
  <dc:title/>
</cp:coreProperties>
</file>