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九次新疆律师代表大会代表及理事候选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第九次律师代表大会的有关通知，兵团律协组织开展了代表及理事推荐工作，经过推荐及考查，现将候选名单公示如下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公示期间，任何单位及个人对公示内容有异议的，可向兵团律师协会进行反映。公示期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第九次新疆律师代表大会代表一览表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兵团律协</w:t>
      </w:r>
    </w:p>
    <w:p>
      <w:pPr>
        <w:pStyle w:val="Normal"/>
        <w:ind w:firstLine="63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1:00Z</dcterms:created>
  <dc:creator>Administrator</dc:creator>
  <dc:description/>
  <cp:keywords/>
  <dc:language>en-US</dc:language>
  <cp:lastModifiedBy>microsoft</cp:lastModifiedBy>
  <dcterms:modified xsi:type="dcterms:W3CDTF">2016-04-13T04:07:00Z</dcterms:modified>
  <cp:revision>2</cp:revision>
  <dc:subject/>
  <dc:title/>
</cp:coreProperties>
</file>