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30"/>
        <w:gridCol w:w="2679"/>
        <w:gridCol w:w="1230"/>
        <w:gridCol w:w="1710"/>
      </w:tblGrid>
      <w:tr>
        <w:trPr>
          <w:trHeight w:val="285" w:hRule="atLeast"/>
        </w:trPr>
        <w:tc>
          <w:tcPr>
            <w:tcW w:w="8625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附件七：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u w:val="single"/>
              </w:rPr>
              <w:t xml:space="preserve">兵团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律师协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度律师执业年度考核结果公示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在律师事务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乃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丛冬梅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永明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 凯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惠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 毅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 燕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童晓兵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姚 龙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建军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永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焓杏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优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龚峥嵘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严梓航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 海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保国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昌平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蒋国彩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优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 藜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厉承玺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戴志明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光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鲜 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卢江红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米风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谭 振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穆 逵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湘阁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卫国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沈 斌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文乐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红梅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红兵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明超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玉萍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 坤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艳兵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优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海琛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彭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魏学浩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冀娜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樊蓓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毛轶鸥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臻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努尔比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赛买提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关晓明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范丽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评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佳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评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 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鼎泽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优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明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四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鹏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四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德林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四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四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唐元林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四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祖敏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四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肖建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四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魏俊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四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莉如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四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焦丽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四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丽芳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四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莉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四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涛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四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思洁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四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向辉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四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邱造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四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于丽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四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道建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道合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为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道合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启华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道合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  玄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道合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志刚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道合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海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道合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袁慧敏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道合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潘晓燕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诚和诚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优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建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诚和诚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燕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诚和诚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小清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诚和诚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振华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诚和诚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  琳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诚和诚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  鹤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诚和诚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朱金华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诚和诚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  捷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诚和诚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阮友利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诚和诚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蔡振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诚和诚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换换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诚和诚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韩全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伯仲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优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崔永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伯仲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优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刚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伯仲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优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解永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伯仲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恒华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伯仲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晓军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伯仲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雁志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伯仲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营辉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伯仲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梅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伯仲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兴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伯仲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元兴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伯仲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缪玉林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伯仲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于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江清月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骆刚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江清月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凌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江清月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丛艳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江清月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瑜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江清月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海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江清月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永华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江清月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康涛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江清月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谭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江清月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本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华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瑞诚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大庆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瑞诚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弯新恒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瑞诚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崔良仁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瑞诚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蒋金昊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瑞诚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世成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瑞诚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曲小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瑞诚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梁苏红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瑞诚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唐嘉泽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瑞诚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世玉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瑞诚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华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瑞诚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未评定等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执业未满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瑞诚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白宏涛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瑞诚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未评定等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执业未满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朱越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天澈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穆建国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天澈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贺三贵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天澈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本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邓媛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天澈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郝丽君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天澈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翠艳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天澈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占俊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天澈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执业未满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相祖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天擎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郁新林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天擎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 凯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天擎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  凯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天擎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素华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天擎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汪 芳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天擎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良启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天擎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汪  军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天擎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殷格良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天擎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光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天擎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汪祖喜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天擎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魏 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凤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曹建军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凤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常怀玉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凤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红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凤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夏广智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凤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焉群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凤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亚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凤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爱华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凤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方刚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凤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鑫诺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凤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开健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乌鲁克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银贵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叶尔羌律师事务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优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运才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叶尔羌律师事务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优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3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邹君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叶尔羌律师事务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4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晓军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叶尔羌律师事务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5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蒋三元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叶尔羌律师事务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优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6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刚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叶尔羌律师事务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雪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叶尔羌律师事务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8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蒋吉祥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叶尔羌律师事务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9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平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叶尔羌律师事务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朱国勋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叶尔羌律师事务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闫梅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叶尔羌律师事务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武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叶尔羌律师事务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3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朱国芬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叶尔羌律师事务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4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艾克拜尔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叶尔羌律师事务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5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吐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牙生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叶尔羌律师事务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6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柴华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叶尔羌律师事务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7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萍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叶尔羌律师事务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8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娟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叶尔羌律师事务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9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中利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申达律师事务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史新凤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申达律师事务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吐拉洪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斯地克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申达律师事务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牙生卡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卡的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申达律师事务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3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玉素甫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达吾提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申律师事务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执业未满三月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4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张红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宝地律师事务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 格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丁森元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邦达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琴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邦达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新谊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邦达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边东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邦达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侯志军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新伊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任远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勇刚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任远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优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岩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任远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杜宏岩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任远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温晓军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任远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沈传武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任远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龚新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任远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继中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任远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红旗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任远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梁正辉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亚桥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剑平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亚桥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于彬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亚桥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丁建光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亚桥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建疆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亚桥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燕飞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亚桥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秦文艺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亚桥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逯彦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亚桥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蔺志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塞北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学东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塞北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苑国政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塞北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丽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塞北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彪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塞北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卢大林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塞北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夏国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塞北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参加考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执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艳芳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塞北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昕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塞北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爱兵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廉誉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赖姿羽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廉誉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志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廉誉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魏有明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廉誉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卫华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军垦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朱长平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道然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窦琼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道然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小龙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道然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侯伯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伯忠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苏会斌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芳洲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晓英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芳洲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毅轩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芳洲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崔海龙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芳洲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东霞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芳洲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磊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芳洲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参加考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执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燕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得胜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魏红光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得胜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冶桂萍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得胜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召霞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得胜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秀焕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疆得胜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谭韬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制衡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林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制衡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静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制衡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唐晓冬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制衡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梁洪才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制衡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梁如林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制衡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梁鸿超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制衡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磊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制衡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袁世东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制衡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鹏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制衡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琼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制衡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常春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制衡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饶非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制衡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淑瑜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制衡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莉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制衡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冬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制衡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艾尼瓦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吾布力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制衡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本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阿孜古丽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阿不力米提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制衡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依明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买买提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制衡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阿米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巴拉提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制衡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阿依佐合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再日丁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制衡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古丽阿伊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图尼牙孜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制衡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薛全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制衡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梁平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君协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方星红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君协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熊英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君协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乔军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墨香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路绪华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阿拉尔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侯景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阿拉尔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许建业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阿拉尔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树林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塔河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轶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塔河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魏磊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塔河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何秋月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塔河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冬梅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冬梅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志贞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冬梅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利利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冬梅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冬梅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冬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冬梅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未满三个月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干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玉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遥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玉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方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玉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蒋海鑫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玉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中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兰河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郭屏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兰河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沈玉琴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兰河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祁建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兰河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秀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兰河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静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兰河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环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兰河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雯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兰河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北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洪然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北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北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常青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北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宝玲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北屯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晏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瑞合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新群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瑞合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4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梁民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西陲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5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西陲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6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爱军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西陲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大成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燎原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永胜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燎原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许孝元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燎原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丁婷婷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燎原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董明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燎原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柳红梅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燎原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强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燎原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强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燎原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新丽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翰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苗园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翰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有政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翰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丽萍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翰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蒲 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翰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雪荣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翰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琳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翰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甘崇斌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翰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蒋金平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翰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柴学洋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翰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翰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路霞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翰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6.1.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邵荣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翰兴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6.1.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盛新银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西北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叶萍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西北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0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常杰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西北律师事务所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韩佩春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韩佩春律师事务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任菲菲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韩佩春律师事务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  <w:u w:val="single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仿宋" w:hAnsi="仿宋" w:eastAsia="仿宋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仿宋" w:hAnsi="仿宋" w:eastAsia="仿宋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仿宋" w:hAnsi="仿宋" w:eastAsia="仿宋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仿宋" w:hAnsi="仿宋" w:eastAsia="仿宋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仿宋" w:hAnsi="仿宋" w:eastAsia="仿宋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仿宋" w:hAnsi="仿宋" w:eastAsia="仿宋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仿宋" w:hAnsi="仿宋" w:eastAsia="仿宋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left"/>
      <w:textAlignment w:val="top"/>
    </w:pPr>
    <w:rPr>
      <w:rFonts w:ascii="Courier New" w:hAnsi="Courier New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shd w:fill="FFFFFF" w:val="clear"/>
      <w:spacing w:before="280" w:after="280"/>
      <w:jc w:val="left"/>
      <w:textAlignment w:val="top"/>
    </w:pPr>
    <w:rPr>
      <w:rFonts w:ascii="仿宋" w:hAnsi="仿宋" w:eastAsia="仿宋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2:00Z</dcterms:created>
  <dc:creator>SDWM</dc:creator>
  <dc:description/>
  <dc:language>en-US</dc:language>
  <cp:lastModifiedBy>SDWM</cp:lastModifiedBy>
  <dcterms:modified xsi:type="dcterms:W3CDTF">2016-05-16T10:32:00Z</dcterms:modified>
  <cp:revision>2</cp:revision>
  <dc:subject/>
  <dc:title/>
</cp:coreProperties>
</file>